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Дело № 5-531-2107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5-002323-56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16 июня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color w:val="FF0000"/>
          <w:sz w:val="24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Байдавлетова Максима Рафиковича, … года рождения, уроженца …, гражданина РФ, русским языком владеющего, в услугах переводчика не нуждающегося, работающего ООО «ТПК ИСБЕЛ», зарегистрированного по адресу: …,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>05 апреля 2025 года в 16 часов 13 минут Байдавлетов М.Р. в районе д. 21В по ул. Ленина в г. Нижневартовске, управлял транспортным средством Тойота Корола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Байдавлетов М.Р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Байдавлетова М.Р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Исследовав письменные доказательства по делу, суд пришел к выводу, что вина Байдавлетова М.Р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6000011 от 05.04.2025, подписанный Байдавлетовым М.Р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постановлением по делу об административном правонарушении № 18810086230001087990 от 18.07.2024 по ч. 1 ст. 12.12 КоАП РФ в отношении Байдавлетова М.Р., вступившего в законную силу 29.07.2024; карточкой операций с в/у в отношении Байдавлетова М.Р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Байдавлетова М.Р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Байдавлетова М.Р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Байдавлетова М.Р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Байдавлетову М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Байдавлетова Максима Рафико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0777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